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osiedzenia Rady Naukowej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Biebrzańskiego Parku Narodow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7-28 marca 2014 r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7 marca 2014</w:t>
      </w:r>
      <w:r>
        <w:rPr>
          <w:rFonts w:cs="Book Antiqua" w:ascii="Book Antiqua" w:hAnsi="Book Antiqua"/>
          <w:b/>
        </w:rPr>
        <w:t xml:space="preserve"> r., Goniądz, Hotel Zbyszk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sz w:val="22"/>
                <w:szCs w:val="22"/>
              </w:rPr>
              <w:t>–15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5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 xml:space="preserve">     </w:t>
            </w:r>
          </w:p>
        </w:tc>
        <w:tc>
          <w:tcPr>
            <w:tcW w:w="8364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2"/>
              </w:rPr>
              <w:t>Przywitanie zebranych (</w:t>
            </w:r>
            <w:r>
              <w:rPr>
                <w:rFonts w:cs="Book Antiqua" w:ascii="Book Antiqua" w:hAnsi="Book Antiqua"/>
                <w:b w:val="false"/>
                <w:bCs w:val="false"/>
                <w:i/>
                <w:color w:val="000000"/>
                <w:sz w:val="22"/>
                <w:szCs w:val="22"/>
              </w:rPr>
              <w:t>Roman Skąpski, dr W. Nowicki, dr hab. T. Okruszko, prof. SGGW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5</w:t>
            </w:r>
            <w:r>
              <w:rPr>
                <w:rFonts w:cs="Book Antiqua" w:ascii="Book Antiqua" w:hAnsi="Book Antiqua"/>
                <w:sz w:val="22"/>
                <w:szCs w:val="22"/>
              </w:rPr>
              <w:t>–16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 xml:space="preserve">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Book Antiqua" w:hAnsi="Book Antiqua"/>
                <w:sz w:val="22"/>
                <w:szCs w:val="22"/>
              </w:rPr>
              <w:t>Prezentacja projektu PZO dla PLH 200008 Dolina Biebrzy – stan ochrony przedmiotów ochrony, cele ochrony i proponowane działania ochronne (</w:t>
            </w:r>
            <w:r>
              <w:rPr>
                <w:rFonts w:eastAsia="Times New Roman" w:cs="Tahoma" w:ascii="Book Antiqua" w:hAnsi="Book Antiqua"/>
                <w:i/>
                <w:sz w:val="22"/>
                <w:szCs w:val="22"/>
              </w:rPr>
              <w:t>dr hab. J. Solon, prof. IGiPZ PAN</w:t>
            </w:r>
            <w:r>
              <w:rPr>
                <w:rFonts w:eastAsia="Times New Roman" w:cs="Tahoma" w:ascii="Book Antiqua" w:hAnsi="Book Antiqu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sz w:val="22"/>
                <w:szCs w:val="22"/>
              </w:rPr>
              <w:t>–16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Book Antiqua" w:hAnsi="Book Antiqua"/>
                <w:sz w:val="22"/>
                <w:szCs w:val="22"/>
              </w:rPr>
              <w:t>Prezentacja projektu PZO dla PLB 200006 Ostoja Biebrzańska – stan ochrony przedmiotów ochrony, cele ochrony i proponowane działania ochronne (</w:t>
            </w:r>
            <w:r>
              <w:rPr>
                <w:rFonts w:eastAsia="Times New Roman" w:cs="Tahoma" w:ascii="Book Antiqua" w:hAnsi="Book Antiqua"/>
                <w:i/>
                <w:sz w:val="22"/>
                <w:szCs w:val="22"/>
              </w:rPr>
              <w:t>dr G. Grzywaczewski</w:t>
            </w:r>
            <w:r>
              <w:rPr>
                <w:rFonts w:eastAsia="Times New Roman" w:cs="Tahoma" w:ascii="Book Antiqua" w:hAnsi="Book Antiqu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6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4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–17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sz w:val="22"/>
                <w:szCs w:val="22"/>
              </w:rPr>
              <w:t>–17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cena merytoryczna </w:t>
            </w:r>
            <w:r>
              <w:rPr>
                <w:rFonts w:eastAsia="Times New Roman" w:cs="Tahoma" w:ascii="Book Antiqua" w:hAnsi="Book Antiqua"/>
                <w:sz w:val="22"/>
                <w:szCs w:val="22"/>
              </w:rPr>
              <w:t>projektu PZO dla PLH 200008 Dolina Biebrzy (</w:t>
            </w:r>
            <w:r>
              <w:rPr>
                <w:rFonts w:eastAsia="Times New Roman" w:cs="Tahoma" w:ascii="Book Antiqua" w:hAnsi="Book Antiqua"/>
                <w:i/>
                <w:sz w:val="22"/>
                <w:szCs w:val="22"/>
              </w:rPr>
              <w:t>dr W. Kotowski - recenzent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</w:rPr>
              <w:t>–18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sz w:val="22"/>
                <w:szCs w:val="22"/>
              </w:rPr>
              <w:t>–18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</w:rPr>
              <w:t>–19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Times New Roman" w:cs="Tahom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cena merytoryczna </w:t>
            </w:r>
            <w:r>
              <w:rPr>
                <w:rFonts w:eastAsia="Times New Roman" w:cs="Tahoma" w:ascii="Book Antiqua" w:hAnsi="Book Antiqua"/>
                <w:sz w:val="22"/>
                <w:szCs w:val="22"/>
              </w:rPr>
              <w:t>projektu PZO dla PLB 200006 Ostoja Biebrzańska (</w:t>
            </w:r>
            <w:r>
              <w:rPr>
                <w:rFonts w:eastAsia="Times New Roman" w:cs="Tahoma" w:ascii="Book Antiqua" w:hAnsi="Book Antiqua"/>
                <w:i/>
                <w:sz w:val="22"/>
                <w:szCs w:val="22"/>
              </w:rPr>
              <w:t>dr P. Chylarecki - recenzent)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wagi BbPN do przekazanych przez Wykonawcę projektów PZO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9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Kolacj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8 marca 2014 r., Osowiec-Twierdza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36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7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–8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 xml:space="preserve">20     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</w:rPr>
              <w:t>–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 xml:space="preserve">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yskusja nad przekazanymi przez Wykonawcę projektami PZO – cd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–10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50</w:t>
            </w:r>
            <w:r>
              <w:rPr>
                <w:rFonts w:cs="Book Antiqua" w:ascii="Book Antiqua" w:hAnsi="Book Antiqua"/>
                <w:sz w:val="22"/>
                <w:szCs w:val="22"/>
              </w:rPr>
              <w:t>–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55</w:t>
            </w:r>
            <w:r>
              <w:rPr>
                <w:rFonts w:cs="Book Antiqua" w:ascii="Book Antiqua" w:hAnsi="Book Antiqua"/>
                <w:sz w:val="22"/>
                <w:szCs w:val="22"/>
              </w:rPr>
              <w:t>–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>–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5</w:t>
            </w:r>
            <w:r>
              <w:rPr>
                <w:rFonts w:cs="Book Antiqua" w:ascii="Book Antiqua" w:hAnsi="Book Antiqua"/>
                <w:sz w:val="22"/>
                <w:szCs w:val="22"/>
              </w:rPr>
              <w:t>–12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yjęcie protokołu z poprzedniego posiedzenia Rady Naukowej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blem gospodarowania wodą w zlewni Biebrzy w kontekście gospodarki wodnej w BbPN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przedstawiciel RZGW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eki w obszarach N2000: PLB200006 Ostoja Biebrzańska i PLB200008 Dolina Biebrzy przewidziane do utrzymania i eksploatacji w roku 2014 w planach WZMiUW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2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–12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Przerwa kawowa </w:t>
            </w:r>
          </w:p>
        </w:tc>
      </w:tr>
      <w:tr>
        <w:trPr>
          <w:trHeight w:val="108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</w:rPr>
              <w:t>–1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rawozdanie z działalności BbPN w roku 2013 oraz informacje: o planach dotyczących Carskiej Drogi na odcinku Osowiec-Strękowa Góra, o zatwierdzonym statucie Biebrzańskiego PN, o planowanych działaniach BbPN w celu ochrony łosia (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dyr. R. Skąpski)</w:t>
            </w:r>
          </w:p>
        </w:tc>
      </w:tr>
      <w:tr>
        <w:trPr>
          <w:trHeight w:val="5034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>–1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5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50</w:t>
            </w:r>
            <w:r>
              <w:rPr>
                <w:rFonts w:cs="Book Antiqua" w:ascii="Book Antiqua" w:hAnsi="Book Antiqua"/>
                <w:sz w:val="22"/>
                <w:szCs w:val="22"/>
              </w:rPr>
              <w:t>–1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sz w:val="22"/>
                <w:szCs w:val="22"/>
              </w:rPr>
              <w:t>–1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15</w:t>
            </w:r>
            <w:r>
              <w:rPr>
                <w:rFonts w:cs="Book Antiqua" w:ascii="Book Antiqua" w:hAnsi="Book Antiqua"/>
                <w:sz w:val="22"/>
                <w:szCs w:val="22"/>
              </w:rPr>
              <w:t>–1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4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2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–15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1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5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3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–18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0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yskusja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formacja o tematach badawczych zgłoszonych do realizacji na obszarze BbPN pomiędzy posiedzeniami Rady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lne wnioski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kończenie posiedzenia Rady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bia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entacja w terenie, planowanych przez WZMiUW działań na ciekach: Klimaszewnicy - w kontekście propozycji Wykonawcy: potrzeby re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 xml:space="preserve">naturalizacji torfowiska w dolinie Klimaszewnicy (podpiętrzenia rzeki, likwidacji sieci rowów melioracyjnych, usunięcia wierzchniej warstwy murszu)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i Wissy – jako miejsca koncentracji ptaków migrujących. </w:t>
            </w:r>
          </w:p>
        </w:tc>
      </w:tr>
      <w:tr>
        <w:trPr>
          <w:trHeight w:val="41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b/>
      <w:bCs/>
      <w:color w:val="474743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Tahoma" w:hAnsi="Tahoma" w:eastAsia="Times New Roman" w:cs="Tahoma"/>
      <w:b/>
      <w:bCs/>
      <w:color w:val="474743"/>
    </w:rPr>
  </w:style>
  <w:style w:type="paragraph" w:styleId="Wypunktowanie1">
    <w:name w:val="wypunktowanie 1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8:00Z</dcterms:created>
  <dc:creator>Helena Bartoszuk</dc:creator>
  <dc:description/>
  <dc:language>en-US</dc:language>
  <cp:lastModifiedBy>Helena Bartoszuk</cp:lastModifiedBy>
  <cp:lastPrinted>2014-03-11T15:16:00Z</cp:lastPrinted>
  <dcterms:modified xsi:type="dcterms:W3CDTF">2014-03-14T13:20:00Z</dcterms:modified>
  <cp:revision>3</cp:revision>
  <dc:subject/>
  <dc:title>PROGRAM</dc:title>
</cp:coreProperties>
</file>