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IS SPOSOBÓW OCHRONY CZYNNEJ EKOSYSTEMÓW, Z PODANIIEM RODZAJU, ROZMIARU I LOKALIZACJI POSZCZEGÓLNYCH ZADAŃ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.  Sposoby ochrony czynnej na obszarach objętych ochroną czynną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ekosystemach leś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447"/>
        <w:gridCol w:w="1620"/>
        <w:gridCol w:w="48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ń ochron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kalizacj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cięcie gniazd, uprzątnięcie drzew i krzewów, przygotowanie wiosenne gleby pod sadzenie gatunków liściastych (przebudowa drzewostanów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a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zygotowanie gleby i sadzenie drzew gatunków liściastych i iglastych w ramach poprawek i uzupełnień w uprawach leś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50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b, 20a,24b, 27c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ielęgnowanie upraw leśnych przez wykaszanie roślinności ziel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6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15b, 20a, 24b, 27c, 41b, 47d,k, 50b, 51a, 52d, 62a, 63a, 64a, 144l, 146j, 147f,g, 153i,k, 157f, 162a,j, 171k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egulacja składu gatunkowego oraz zagęszczenia drzew w uprawach (czyszczenia wczes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,23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b, 41b, 42a, 47d,k, 52g, 60h, 65a, 371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ulacja składu gatunkowego oraz zagęszczenia drzew w młodnikach (czyszczenia póź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9,86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14g, 23d, 39a, 48c,g, 60b, 75c, 264k,i,j, 286a, 290h, 293d, 319f,h,k, 320b,p, 321b, 324b, 325f,h, 328c, 328i, 340f, 370c,d, 406b, 511r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ulacja składu gatunkowego oraz zagęszczenia drzew w drzewostanach (trzebież wczes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4,83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74h, 313g, 314j,k, 316b, 318g, 319b,d, 320a, 322d, 328k, 330k, 333b,h, 334c,335d, 338d, 343b,g, 346i, 344c, 345f, 350d, 351d,h, 352h,j, 353h, 407l, 443d, 447c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egulacja składu gatunkowego oraz zagęszczenia drzew w drzewostanach (trzebież póź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3,99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4m,n, 35f, 40f, 41d, 42b, 43a, 54a,d,g,i, 55i, 59g, 60f, 61g, 62d, 65d, 256b, 263i,j, 264d, 265b, 272i, 273g, 274d, 301a, 302b, 303a, 304a, 306a, 307a, 309b, 310a, 314a, 317g,h, 319a, 320c, 322b, 323a,d, 324a, 328h,j, 329f,g, 330j, 331b, 332a,b,f,g, 333i, 336g, 338a, 339g,h, 340d,g,h, 341b,g, 342a, 343a,f,g, 344b,i,j, 345c, 346g, 347c,d,g, 349c, 350b,f,g, 351a,b,c, 352f,i, 353b,c,d,f,g, 356f, 363b, 368c, 369a, 375a,b, 378r, 380c,d, 381a, 382b, 395b,c, 397c, 405b,c, 406a, 407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bezpieczanie drzewek repelentami przed zgryzaniem przez jeleniow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6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j, 42a,d, 47d, 49b, 51a,b,c, 52a,f,g, 53b, 54h, 58h, 59d,k, 61i, 62d,f, 63a,g, 64a,g, 65a, 67g, 68b, 74c,75a,f, 144l, 146j, 147f,g, 153i,k, 162a,j, 157f, 171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bezpieczenie upraw leśnych za pomocą osłonek mechanicznych i pal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30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b,24b,27c,41b, 50b, 64b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odzenie upraw leśnych siatką w celu ich ochrony przed jeleniowat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14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a, 47d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Konserwacja istniejących o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670 m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y Ochronne: Trzyrzeczki, Tajno, Grzędy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/>
                <w:sz w:val="24"/>
                <w:szCs w:val="22"/>
              </w:rPr>
              <w:t xml:space="preserve">Kontrolowanie stanu sanitarnego poprzez: a) </w:t>
            </w:r>
            <w:r>
              <w:rPr>
                <w:rFonts w:cs="Arial"/>
                <w:sz w:val="24"/>
              </w:rPr>
              <w:t>monitorowanie populacji owadów i prognozowanie zagrożeń z ich strony w 326 pułapkach (w tym: feromonowych na: brudnicę mniszkę - 84 sztuk, brudnicę nieparkę - 12 sztuk, kornika drukarza – 90 sztuk, cetyńca - 50 sztuk, klasycznych na kornika drukarza - 90 sztuk), na 232 próbnych powierzchniach podokapowych.</w:t>
            </w:r>
          </w:p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) usuwanie drzew z drzewostanów opanowanych przez owady, z pozostawieniem części drzew niezagrażających zdrowotności drzewostanów (cięcia sanitarne)</w:t>
            </w:r>
          </w:p>
          <w:p>
            <w:pPr>
              <w:pStyle w:val="Tekstpodstawowy2"/>
              <w:rPr>
                <w:rFonts w:cs="Arial"/>
                <w:sz w:val="24"/>
                <w:szCs w:val="22"/>
                <w:highlight w:val="yellow"/>
              </w:rPr>
            </w:pPr>
            <w:r>
              <w:rPr>
                <w:rFonts w:cs="Arial"/>
                <w:sz w:val="24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  <w:szCs w:val="22"/>
                <w:highlight w:val="yellow"/>
              </w:rPr>
            </w:pPr>
            <w:r>
              <w:rPr>
                <w:rFonts w:cs="Arial"/>
                <w:sz w:val="24"/>
                <w:szCs w:val="22"/>
              </w:rPr>
              <w:t>corocznie ok. 2300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 oddziałach: </w:t>
            </w:r>
            <w:r>
              <w:rPr>
                <w:rFonts w:cs="Arial" w:ascii="Arial" w:hAnsi="Arial"/>
                <w:color w:val="000000"/>
                <w:szCs w:val="22"/>
              </w:rPr>
              <w:t>7c,d, 8d, 9i,k,l, 11a,f,</w:t>
            </w:r>
            <w:r>
              <w:rPr>
                <w:rFonts w:cs="Arial" w:ascii="Arial" w:hAnsi="Arial"/>
                <w:szCs w:val="22"/>
              </w:rPr>
              <w:t>g,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h, 12a,b,c,d,f, 13b, 14a,g, 15c, 16a, 17b, 18a, 19f, 20h, 21d, 22b,a,c, 23c,d, 24b,c, 25a, 26a, 27a, 29c, 30f, 32a,b,c, 33b,c,d,n, 34d,f,h,m,n, 35c,d,f, 39a,b, 40d, 41b,d, 42b,c,d, 43a,b, 44a,d,f, 47f, 48a,d, 49b, </w:t>
            </w:r>
            <w:r>
              <w:rPr>
                <w:rFonts w:cs="Arial" w:ascii="Arial" w:hAnsi="Arial"/>
                <w:szCs w:val="22"/>
              </w:rPr>
              <w:t xml:space="preserve">50b,c, 52a, 53a,b,c, 54d,f,g,h,i, 55b,h,i, 56b,f,g,h, 59a,c,d,g,m,o, 60a,f,g,i,j, 61a,d,f,g,h, 62a,c,d,f, 63a,b,f,g,h,o, 64a,b,f, 65a,b,d, 66a, 67a,b,d,f,g,i, 68a,b,d,h, 69i,j,m, 72c, 73a, 75b, </w:t>
            </w:r>
            <w:r>
              <w:rPr>
                <w:rFonts w:cs="Arial" w:ascii="Arial" w:hAnsi="Arial"/>
                <w:color w:val="000000"/>
                <w:szCs w:val="22"/>
              </w:rPr>
              <w:t>107m, 116b,f, 124d,l,x, 125i, 136f,j,m, 138o, 141k, 144j,l, 145i,k,m,r, 146d,f, 147b,d,f,g,h,m,n,o,p,r, 148a,</w:t>
            </w:r>
            <w:r>
              <w:rPr>
                <w:rFonts w:cs="Arial" w:ascii="Arial" w:hAnsi="Arial"/>
                <w:szCs w:val="22"/>
              </w:rPr>
              <w:t xml:space="preserve">c, 153a,c,I,k, 157f ,158k, 161b, 162a,b,c,d,j,k,l, 163a,d, 171a,d,j,k, 172c,d,g, 176i, 177d,h,j, </w:t>
            </w:r>
            <w:r>
              <w:rPr>
                <w:rFonts w:cs="Arial" w:ascii="Arial" w:hAnsi="Arial"/>
                <w:color w:val="000000"/>
                <w:szCs w:val="22"/>
              </w:rPr>
              <w:t>245b,c,d, 246b, 291p, 297a,b,c,d, 299a,b,c,f, 300a,b,c,d,o,r, 301a, 302a,b,d,k,m, 303a, 304a, 305a, 306a,b, 307a,b,d,g,h, 308c,f,g,i, 309a,b,c, 310a, 311a,b,c, 312a,b,d,f, 313a,b,f,g,h,i,j,k, 314a,b,c,d,f,j,k,p, 315c, 316a,b,c, 317a,d,</w:t>
            </w:r>
            <w:r>
              <w:rPr>
                <w:rFonts w:cs="Arial" w:ascii="Arial" w:hAnsi="Arial"/>
                <w:szCs w:val="22"/>
              </w:rPr>
              <w:t>f,g,h,i,l,m, 318a,b,f,g,h,j,k,l,n,p,r, 319a,b,d,f,g,h,i,j,k, 320a,b,c,d,f,i,j,k,l,p,r, 321b, 322a,b,c,d,f,g, 323a,b,d,f,g,i, 324a,c,f, 325a,b,d,f,h,i,j,l,o,r,t,w,y,bx,cx, 326a, 328b,c,d,h,i,j,k, 329b,c,d,f,g,h,j, 330a,f,i,j,k, 331a,b,c, 332a,b,c,d,f,g,h, 333a,b,c,d,f,g,h,i, 334a,b,c,d,f,g,h,i, 335a,b,c,d, 336a,b,c,d,g, 337a,b, 338a,b,d,f, 339a,c,f,g,h,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i, 340b,d,f,g,h, 341a,b,c,d,f,g, 342a,b,c,d,f, 343a,b,c,d,f,g, 344a,b,c,d,f,h,i,j, 345a,b,c,d,f,g,h, 346a,b,f,g,h,i, 347a,b,c,d,g,j,k,l,m, 348a, 349a,b,c, 350a,b,c,d,f,g, </w:t>
            </w:r>
            <w:r>
              <w:rPr>
                <w:rFonts w:cs="Arial" w:ascii="Arial" w:hAnsi="Arial"/>
                <w:szCs w:val="22"/>
              </w:rPr>
              <w:t xml:space="preserve">351a,b,c,d,f,g,h, 352a,b,c,d,f,g,h,i,j, 353a,b,c,d,f,g,h, 354a,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356a,d,f,g,h, 357b, 358a,b, 362c,d, 363a,b,f,h, 364b,d,g, 368a,b,c, 369a,b, 370a,b,c,d,f,g,i,j, 372b, 373c, 374a,b,d,f,g,h,k, 375a,b,c,d,f,g, 377d,g,i,j, 378b,c,j,n,r, 379c, 380c,d,g, 381a,c,g, 382b,d, </w:t>
            </w:r>
            <w:r>
              <w:rPr>
                <w:rFonts w:cs="Arial" w:ascii="Arial" w:hAnsi="Arial"/>
                <w:szCs w:val="22"/>
              </w:rPr>
              <w:t xml:space="preserve">383h, 385a, 388d, 389b,c,g,j,k, 393b, 394b,c, 395b,c,f, 396a,b,c,g,i, 397a,b,c, 398a,b,d,f,g,n,o, 399c, 400f,j,k, 404a, 405b,c,h, 406a,b,c, 407a,c,f,j,l, 413f, 415b,d,f, 416a,f,g, 417c,d,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445i,j, </w:t>
            </w:r>
            <w:r>
              <w:rPr>
                <w:rFonts w:cs="Arial" w:ascii="Arial" w:hAnsi="Arial"/>
                <w:vanish/>
                <w:color w:val="000000"/>
                <w:szCs w:val="22"/>
              </w:rPr>
              <w:t>446c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46g, 511c,i,j,n,o,p,r,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unięcie gatunku inwazyjnego klonu jesionolist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corocznie 150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 pasie szer. 0,5 km, dł. 1,5 km po obu stronach drogi do wsi Sośnia – 309a,c,g,f, 317a,b,c,d, 318a,b,c,d,f,g,h,i,j,k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unięcie gatunku inwazyjnego czeremchy amerykań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/>
                <w:sz w:val="24"/>
              </w:rPr>
              <w:t>corocznie 150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 pasie szer. 0,5 km, dł. 1,5 km po obu stronach drogi do wsi Sośnia – 309a,c,g,f, 317a,b,c,d, 318a,b,c,d,f,g,h,i,j,k; 370g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unięcie gatunku inwazyjnego słonecznika bulwiast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ocznie 0,2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a,b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unięcie gatunku inwazyjnego łubinu trwał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corocznie 2,0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g,h,j,o,p,r,s,t, 147o,w,y,z, 148a,b,g, 153a,b,i,l,n,o, 161a,b, 162a,b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unięcie gatunku inwazyjnego śnieguliczki biał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corocznie 0,01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neralizacja pasów przeciwpoża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corocznie 1,8 k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300p, 318h,k,n, 319k, 328i, 340f, 350h,k, I fort, 399c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W nieleśnych ekosystemach lądowych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65"/>
        <w:gridCol w:w="1631"/>
        <w:gridCol w:w="48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dzaj zadań ochronn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zmi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okalizacj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ykoszenie z usunięciem biomasy przez rolników indywidualnych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rocznie 457,7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Wólka Piaseczna grunty różnych wsi - 2598, 2601, 2615, 2619, 2618, 2620, 2621, ½, 2/1 3, 5, 153-155, 170, 217, 218, 231, 444, 445, 453, 509, 510, 554, 556, 582, 587, 588, 598, 599, 2524, 2622, 2635, 2756, 275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ownary - 136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śnia - 221/2, 386/2, 390, 391, 387, 3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Wólka Piaseczna - 110-112, 133/1, 133/2, 135, 273/1, 771, 267, 937, 928, 918, 954, 927, 559-570, 577, 578, 580, 581, 52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Kapice - 618, 619, 624, 625, 630, 636/2, 637, 648, 650, 663, 698, 666, 703, 670, 674, 675, 711, 695, 699, 717, 704, 706, 708, 712, 733, 731, 721, 722, 728, 725, 236, 308, 243, 315, 316, 260, 323, 63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Jagłowo - 23, 24, 32, 314-317, 319-32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ębowo - 6/17, 6/18, 6/4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Jaziewo - 466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Mogilnice - 136, 169/2, 159/4, 159/5, 159/6, 187, 158/1, 158/2, 159/2, 158/3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pytkowo- 20, 13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dy - 131/50, 132/4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Łoje Awissa - 617, 633, 648, 654, 811-813, 869, 87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asnybór - 629, 658, 83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amienna Nowa - 497, 590/4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iszewo - 305, 330/2, 330/3, 334, 329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olkowo – 76/6, 73/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ypa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rocznie 42,60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owa Wieś Bagno Ławki - 618-620, 626, 648, 669, 686, 692, 700, 732, 749, 771, 837, 841, 843, 845, 848, 853, 875, 880-882, 888, 891, 893, 899, 902-904, 906, 908,  910, 922, 927, 935, 936 1154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ugny – Dobarz - 77, 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dkrzaczanie i wykaszanie w celu ochrony wodnicz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dkrzaczanie – 227 h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szenie ręczne i mechaniczne, z usunięciem biomasy na pow.1832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wa Wieś – Bagno Ławki: 447/4, 477, 1299, 155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zorce: 487, 1259, 1264, 1269/1, 12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dkrzaczanie i wykaszanie w celu ochrony cietrzew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dkrzaczanie - 20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szenie z usunięciem biomasy 450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ipsk - 368/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ogilnica  - 290/L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ólka Piaseczna łąki różnych wsi - 274L-276L, 299L-301L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ólka Piaseczna - 148,157, 165, 171, 86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dkrzaczanie i wykaszanie w celu ochrony orlik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cięcie drzew i krzewów na pow. 525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szenie z usunięciem biomasy na pow. 1933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ólka Piaseczna – 112-114, 123,124, 138, 149, 157-159, 165, 166, 171, 172, 177, 904, 914, 915, 937, 954, </w:t>
            </w:r>
          </w:p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ólka Piaseczna łąki k/Wólki Piasecznej - 2/1, 2/3, 2/4, 3, 4, 5, 2524, </w:t>
            </w:r>
          </w:p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ólka Piaseczna łąki różnych wsi - 194L, 195L, 209L, 217,218, 272L, 277L-280L, 343L, 348L-353L, 355L-361L, 375/1L, 375/3L, 377/1L, 377/2L, 378L, 379/2L, 380/2L, 381/2L, 381/5L, 382L, 383L, 384/1L, 385L, 386/1L, 387/1L, 387/2L, 388/1L, 388/2L/, 389/1L, 389/2L, 389/3L, 389/4L, 390L-393L, 453, 455, 507, 509, 510, 554, 556, 668, 2620, 2679, 2680, 2701, 2702, 2704, 2707, 2708, 2709, 2710, 2756, </w:t>
            </w:r>
          </w:p>
          <w:p>
            <w:pPr>
              <w:pStyle w:val="Tekstpodstawowy2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 w:val="24"/>
              </w:rPr>
              <w:t>Gugny - Dobarz - 40-66, 51-72, 83-90, 92-9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naturyzacja sieci hydrograficznej poprzez wybudowanie progów piętrzących i jaz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gi - 4 szt., jaz - 1 sz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ólka Piaseczna łąki różnych wsi - 152, 758, 2397/1-2, 2786, 2796, 2797,279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dkrzaczanie w celu ochrony zarastających łąk pełnikowych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</w:rPr>
              <w:t>Polygono bistortae-Trollietum europae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cięcie drzew i krzewów na pow. 1,9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wa Wieś - Bagno Ławki - 6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dkrzacznie i wykaszanie w celu ochrony nieużytkowanych i zarastających łąk trzęślicowych </w:t>
            </w:r>
            <w:r>
              <w:rPr>
                <w:rFonts w:cs="Arial" w:ascii="Arial" w:hAnsi="Arial"/>
                <w:i/>
                <w:iCs/>
                <w:color w:val="000000"/>
                <w:szCs w:val="22"/>
              </w:rPr>
              <w:t>Molinietum caerula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cięcie drzew i krzewów na pow. 95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szenie z usunięciem biomasy coroczne na pow. 95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ólka Piaseczna łąki różnych wsi - 2698, 2699, 2701, 2702,2703, 2744,2747,27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sunięcie gatunku inwazyjnego derenia rozłogow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rocznie 3,0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7b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unięcie gatunku inwazyjnego słonecznika bulwiast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rocznie 0,01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7h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sunięcie brzóz zarastających mszar Sphagnetum magellani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,5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8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Redukcja liczebności dzika w rejonie występowania szkód w uprawach rolnych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rocznie do 150 sz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 rejonach występowania szkód na obszarze objętym ochroną częściową i krajobrazową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ne – Hodowla zachowawcza konika polskieg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481"/>
        <w:gridCol w:w="1614"/>
        <w:gridCol w:w="486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dzaj zadań ochronny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zmi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okalizacj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p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rocznie na obszarze 190 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ólka Piaseczna grunty różnych wsi - 101, 108, 117, 127, 128, 149, 15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  <w:t>II.  Sposoby ochrony czynnej na obszarach objętych ochroną krajobrazową</w:t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W ekosystemach nieleśnych</w:t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481"/>
        <w:gridCol w:w="1434"/>
        <w:gridCol w:w="50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dzaj zadań ochronn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zmi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kalizacj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unięcie gatunku inwazyjnego barszczu Mantegazyjski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ocznie 0,1 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 obu stornach drogi z Jagłowa do Dolistowa w miejscowości Dębowo na wysokości działki - 4/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unięcie gatunku inwazyjnego śnieguliczki biał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/>
                <w:sz w:val="24"/>
              </w:rPr>
              <w:t>corocznie 0,05 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bocza grobli ze wsi Sośnia do uroczyska Marachy - Sośnia –136, uroczysko Kopciowe - Laskowiec - 558/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Odkrzaczanie w celu ochrony zarastających łąk pełnikowych </w:t>
            </w:r>
            <w:r>
              <w:rPr>
                <w:rFonts w:cs="Arial"/>
                <w:i/>
                <w:iCs/>
                <w:sz w:val="24"/>
              </w:rPr>
              <w:t>Polygono bistortae-Trollietum europa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ycięcie drzew i krzewów na pow. 0,54 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wa Wieś - Bagno Ławki - 891, 89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/>
                <w:sz w:val="24"/>
              </w:rPr>
              <w:t xml:space="preserve">Usuwanie drzew, krzewów i wykaszanie w celu ochrony zbiorowisk mszysto-turzycowych z klasy </w:t>
            </w:r>
            <w:r>
              <w:rPr>
                <w:rFonts w:cs="Arial"/>
                <w:i/>
                <w:iCs/>
                <w:sz w:val="24"/>
              </w:rPr>
              <w:t xml:space="preserve">Scheuzerio-Caricetea nigrae </w:t>
            </w:r>
            <w:r>
              <w:rPr>
                <w:rFonts w:cs="Arial"/>
                <w:sz w:val="24"/>
              </w:rPr>
              <w:t>i innych torfowisk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ycięcie drzew i krzewów na pow. 130,1 ha, koszenie z sunięciem biomasy - 488 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ałowo - 1 – 41, 58-67, 75, 402-413, 490-496, 499, 506, 508, 536, </w:t>
            </w:r>
          </w:p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psk – 1002, 1077-1089, 1091-1110, 1113-1151, 1153-1163, 1168-1170, 1226, 1245-1253, 1255, 2314, 1144/01, 1326/2, 368/4,</w:t>
            </w:r>
          </w:p>
          <w:p>
            <w:pPr>
              <w:pStyle w:val="Tekstpodstawowy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uszalewo – 1-8, 20, 32-35, 38-42, 48-74, 76-83, 86- 97, 306, 307, 331, 75/1, 75/2, 84/1, 13/1, 14/1, 16/1, 18/1, 22/1, 24/1, 26/1, 28/1, 30/1, 10/1, 12/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kstpodstawowy2"/>
        <w:rPr/>
      </w:pPr>
      <w:r>
        <w:rPr>
          <w:rFonts w:cs="Arial"/>
          <w:sz w:val="20"/>
          <w:vertAlign w:val="superscript"/>
        </w:rPr>
        <w:t xml:space="preserve">1) </w:t>
      </w:r>
      <w:r>
        <w:rPr>
          <w:rFonts w:cs="Arial"/>
          <w:sz w:val="20"/>
        </w:rPr>
        <w:t>Ekosystemy leśne i nieleśne lądowe podzielone są na oddziały oznaczone liczbami i pododdziały oznaczone literami. Podział ten wynika z przepisów rozporządzenia Ministra Środowiska z dnia 15 kwietnia 2002 r. w sprawie szczegółowych zasad sporządzania projektu planu ochrony dla parku narodowego (Dz. U. Nr 55, poz. 495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Z uwzględnieniem art. 33 ust. 1,2 i 3 ustawy z dnia 16 kwietnia 2004 r. o ochronie przyrody oraz par.2 ust. 1 pkt 34, par. 3 ust. 1 pkt 62 i par. 5 ust. 2 lit. a i e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U. Nr 257, poz. 2573 oraz z 2005 r. Nr 92 poz. 769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31:00Z</dcterms:created>
  <dc:creator>Tadeusz Sidor</dc:creator>
  <dc:description/>
  <dc:language>en-US</dc:language>
  <cp:lastModifiedBy>Tadeusz Sidor</cp:lastModifiedBy>
  <cp:lastPrinted>2005-08-11T11:12:00Z</cp:lastPrinted>
  <dcterms:modified xsi:type="dcterms:W3CDTF">2006-01-11T12:30:00Z</dcterms:modified>
  <cp:revision>326</cp:revision>
  <dc:subject/>
  <dc:title>Załącznik nr 2</dc:title>
</cp:coreProperties>
</file>